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22135" cy="921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7437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7:45 –Public Hearing – Herb Chambers Motorcars, Class 2 MV Lic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Committee Job Descrip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ind w:left="720" w:hanging="0"/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nnouncements</w:t>
                            </w: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8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28"/>
                          <w:u w:val="none"/>
                        </w:rPr>
                      </w:pPr>
                      <w:r>
                        <w:rPr>
                          <w:color w:val="0000FF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7:00 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7:45 –Public Hearing – Herb Chambers Motorcars, Class 2 MV Licen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Committee Job Descrip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ind w:left="720" w:hanging="0"/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Upcoming Meetings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</w:rPr>
                        <w:t>Announcements</w:t>
                      </w: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Executive Session</w:t>
                      </w:r>
                      <w:r>
                        <w:rPr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color w:val="0000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4229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</w:rPr>
                              <w:t>Board of Selectmen’s Meet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ay 30, 2012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</w:rPr>
                        <w:t>Board of Selectmen’s Meetin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ay 30, 2012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4:00Z</dcterms:created>
  <dc:creator>Information Technology</dc:creator>
  <dc:description/>
  <cp:keywords/>
  <dc:language>en-US</dc:language>
  <cp:lastModifiedBy>lallen</cp:lastModifiedBy>
  <cp:lastPrinted>2011-05-20T10:51:00Z</cp:lastPrinted>
  <dcterms:modified xsi:type="dcterms:W3CDTF">2012-05-25T13:55:00Z</dcterms:modified>
  <cp:revision>7</cp:revision>
  <dc:subject/>
  <dc:title/>
</cp:coreProperties>
</file>